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spacing w:before="0" w:after="0"/>
        <w:ind w:left="-142" w:right="-144" w:hanging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-142" w:right="-144" w:hanging="0"/>
        <w:rPr/>
      </w:pPr>
      <w:r>
        <w:rPr>
          <w:rFonts w:cs="Times New Roman" w:ascii="Times New Roman" w:hAnsi="Times New Roman"/>
          <w:sz w:val="32"/>
          <w:szCs w:val="32"/>
        </w:rPr>
        <w:t>АДМИНИСТРАЦИЯ МИХАЙЛОВСКОГО МУНИЦИПАЛЬНОГО РАЙОНА ПРИМОРСКОГО КРАЯ</w:t>
      </w:r>
    </w:p>
    <w:p>
      <w:pPr>
        <w:pStyle w:val="FR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FR1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6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4.10.2017                                            </w:t>
      </w:r>
      <w:r>
        <w:rPr>
          <w:rFonts w:cs="Times New Roman" w:ascii="Times New Roman" w:hAnsi="Times New Roman"/>
        </w:rPr>
        <w:t xml:space="preserve">с. Михайловка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№ 1408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OLE_LINK1"/>
      <w:bookmarkStart w:id="1" w:name="OLE_LINK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ихайловского муниципального района от 24.09.2014 г № 1147-па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 программы «Обеспечение содержания, ремо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мобильных дорог, мест общего пользования (тротуаров, сквер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OLE_LINK1"/>
      <w:r>
        <w:rPr>
          <w:rFonts w:cs="Times New Roman" w:ascii="Times New Roman" w:hAnsi="Times New Roman"/>
          <w:b/>
          <w:sz w:val="28"/>
          <w:szCs w:val="28"/>
        </w:rPr>
        <w:t>пешеходных дорожек и переходов) и сооружений на них Михайловского муниципального района на 2015-2017 годы»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 179 Бюджетного кодекса Российской Федерации, решением Думы Михайловского  муниципального района от 22.08.2013 № 449 «О муниципальном дорожном фонде Михайловского муниципального района, Уставом Михайловского муниципального района, постановлением Администрации Приморского края от 26.04.2017 № 140-па «Об утверждении распределения субсидий за счет средств дорожного фонда Приморского края бюджетам муниципальных образований Приморского края на осуществление дорожной деятельности в отношении автомобильных дорог общего пользования местного значения в 2017 году», администрация Михайловского муниципального райо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ихайловского муниципального района от 24.09.2014 г. № 1147-па «Об утверждении муниципальной программы «Обеспечение содержания, ремонта автомобильных дорог, мест общего пользования (тротуаров, скверов, пешеходных дорожек и переходов) и сооружений на них Михайловского муниципального района на 2015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ы» (далее – Постановление) следующего содерж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0 раздела 1 «Паспорт программы» Приложения № 1 к Постановлению изложить в новой редакции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488"/>
        <w:gridCol w:w="1489"/>
        <w:gridCol w:w="1842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 Объемы и источники финансирования программы 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-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Бюджет Михайловского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11,7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97,52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309,262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держание, ремонт дорог и мест общего пользования (тротуаров, скверов, пешеходных дорожек и переходов) местного значения на территории поселений, в том числе составление и проверка смет по данным видам рабо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672,38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103,5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8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625,946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Субсидии за счет средств дорожного фонда Приморского края бюджету Михайловского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5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321,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821,60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держание, ремонт дорог местного значения на территории поселений согласно заключенных соглашений о передаче полномочий, в том числе составление и проверка смет по данным видам рабо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715,8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996,4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412,32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5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 Михайловского муниципального района (тротуа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 7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 597,52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 871,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 169,128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6 «Ресурсное обеспечение программы» Приложения № 1 к Постановлению изложить в ново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ирование мероприятий программы осуществляется администрацией Михайловского муниципального район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ого обеспечения Программы с 2015 по 2017 годы – 63 169,128 тыс. руб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 (в тыс. руб.) с распределением расходов по годам приведено в таблице 1.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о годам</w:t>
      </w:r>
    </w:p>
    <w:p>
      <w:pPr>
        <w:pStyle w:val="Normal"/>
        <w:keepNext w:val="true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87"/>
        <w:gridCol w:w="1417"/>
        <w:gridCol w:w="1276"/>
        <w:gridCol w:w="1701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и распорядители бюджетных средств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реализации программы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юджет Михайловского муниципального район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11,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997,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309,26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держание, ремонт дорог и мест общего пользования (тротуаров, скверов, пешеходных дорожек и переходов) местного значения на территории поселений, в том числе составление и проверка смет по данным видам работ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672,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 103,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625,94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бсидии за счет средств дорожного фонда Приморского края бюджету Михайловского муниципального райо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321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821,6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держание, ремонт дорог местного значения на территории поселений согласно заключенных соглашений о передаче полномочий, в том числе составление и проверка смет по данным видам работ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71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996,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12,32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Бюджет Михайловского муниципального района  (тротуар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 169,1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1.3. В раздел 8 «Оценка эффективности результатов реализации Программы» Приложения № 1 к Постановлению дополнить после слов «соответствующих требованиям ГОСТ Р 50597-93» словами «по годам: в 2017 году на 2,977 км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размещения на официальном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ожить на первого заместителя главы администрации муниципального района П.А. Зуб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Михайловского муниципального района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                                                          П.А. Зубок</w:t>
      </w:r>
    </w:p>
    <w:sectPr>
      <w:headerReference w:type="default" r:id="rId5"/>
      <w:type w:val="nextPage"/>
      <w:pgSz w:w="11906" w:h="16838"/>
      <w:pgMar w:left="1418" w:right="851" w:gutter="0" w:header="51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0:34:00Z</dcterms:created>
  <dc:creator>Клиент</dc:creator>
  <dc:description/>
  <cp:keywords/>
  <dc:language>en-US</dc:language>
  <cp:lastModifiedBy>MorozovaNN</cp:lastModifiedBy>
  <cp:lastPrinted>2017-10-24T16:07:00Z</cp:lastPrinted>
  <dcterms:modified xsi:type="dcterms:W3CDTF">2017-10-25T00:24:00Z</dcterms:modified>
  <cp:revision>8</cp:revision>
  <dc:subject/>
  <dc:title> </dc:title>
</cp:coreProperties>
</file>